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ицей города Кирово-Чепецка Киров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39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«Лицей города Кирово-Чепецка Киров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Н.Землю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 № ____от________201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Программа спецкурс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«Решение заданий с параметрами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и подготовке к ЕГЭ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11 класс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на 2011-2012 учебный год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-составитель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Буракова А.В., учитель математик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шей квалификационной категори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рово-Чепецк </w:t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спецкурс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Решение заданий с параметрами при подготовке к ЕГЭ»</w:t>
      </w:r>
    </w:p>
    <w:p>
      <w:pPr>
        <w:pStyle w:val="Normal"/>
        <w:tabs>
          <w:tab w:val="clear" w:pos="708"/>
          <w:tab w:val="center" w:pos="5167" w:leader="none"/>
          <w:tab w:val="left" w:pos="6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11 класс</w:t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Основной задачей модернизации российского образования является обеспечение нового качества школьного образования, соответствующего требованиям изменившейся системы общественных отношений и ценностей. В свете профилизации и модернизации школьного образования возникла необходимость создания курса «Решение заданий с параметрами при подготовке к ЕГЭ» для  развития целостной математической составляющей картины мира и для расширения возможностей учащихся по свободному выбору своего образовательного пути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 w:ascii="Arial" w:hAnsi="Arial"/>
        </w:rPr>
        <w:t>Настоящая программа предназначена для учащихся 11 класса и позволяет организовать систематическое изучение вопросов, связанных с параметрам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В процессе изучения данного спецкурса старшеклассник познакомится с различными методами решения задач с параметрами. Данный курс предусматривает не только овладение различными  умениями, навыками, приемами для решения задач, но и создает условия для формирования мировоззрения ученика, логической и эвристической составляющих мышления. Задачи с параметрами, как правило, относятся к наиболее трудным задачам, носят исследовательский характер. В школьных учебниках по математике таких задач недостаточно. Практика итоговых экзаменов в школе и приемных экзаменов в высшие учебные заведения показывает, что задачи с параметрами представляют для учащихся наибольшую сложность, как в логическом, так и в техническом плане, и поэтому умение их решать во многом предопределяет успешную сдачу экзамена в любое высшее учебное заведение. Старшеклассники, изучившие данный материал, смогут реализовать полученные знания и умения на итоговой аттестации в форме ЕГЭ. 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ность задач данного спецкурса – демонстрация их общности с точки зрения исследования  и анализа реальных процессов средствами математики. Значительное место в курсе уделено практической направленности материала, его приложений, мотивации процесса познания. Данная программа позволяет школьнику решать задачи интегративного характера, в частности задачи физического содержания и задачи на объемные доли и концентрацию веществ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</w:rPr>
        <w:t xml:space="preserve">Данный курс рассчитан на 17 учебных часов для преподавания учащимся 11 класса, занятия проводится еженедельно, продолжительность занятия 1 час. Формы обучения: очно-заочная, домашняя подготовка учащихся. Доминантной же  формой обучения должна стать исследовательская деятельность ученика, которая может быть реализована как на занятиях в классе, так и в ходе самостоятельной работы учащихся.  Все занятия должны носить проблемный характер и включать в себя самостоятельную работу. Успешность усвоения курса определяется преобладанием самостоятельной творческой работы ученика. Такая организация занятий способствует реализации развивающих целей курс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</w:rPr>
        <w:t>Формой итогового контроля может стать зачетная работа или защита собственного проекта по теме 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firstLine="4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ние данного курса по выбору в 11 классе направлено на достижение следующей </w:t>
      </w:r>
      <w:r>
        <w:rPr>
          <w:rFonts w:cs="Arial" w:ascii="Arial" w:hAnsi="Arial"/>
          <w:b/>
          <w:bCs/>
        </w:rPr>
        <w:t>цели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 xml:space="preserve">Создать условия для интеллектуального развития учащихся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сходя из целей, спецкурс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«Решение заданий с параметрами при подготовке к ЕГЭ» решает следующие </w:t>
      </w:r>
      <w:r>
        <w:rPr>
          <w:rFonts w:cs="Arial" w:ascii="Arial" w:hAnsi="Arial"/>
          <w:b/>
          <w:bCs/>
        </w:rPr>
        <w:t>задачи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зация и углубление знаний по теме «Задачи с параметрам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</w:rPr>
        <w:t>создание условий для формирования и развития практических умений учащихся решать задачи  с параметрами, используя различные методы и   при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огического и творческого мыш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самостоятельно приобретать и применять зн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логично излагать ход своего реш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математической культуры уче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кончании обучения на данном курсе учащиеся должны </w:t>
      </w:r>
      <w:r>
        <w:rPr>
          <w:rFonts w:cs="Arial" w:ascii="Arial" w:hAnsi="Arial"/>
          <w:b/>
          <w:u w:val="single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 алгоритмы решения задач с параметр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методы и  приёмы решения задач с параметр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По окончании обучения на данном курсе учащиеся должны </w:t>
      </w:r>
      <w:r>
        <w:rPr>
          <w:rFonts w:cs="Arial" w:ascii="Arial" w:hAnsi="Arial"/>
          <w:b/>
          <w:u w:val="single"/>
        </w:rPr>
        <w:t>уметь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результаты, делать умозаклю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результат своей деятельности, участвовать в дискусс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различными методами задачи с параметр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ть рациональный способ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и представлять результа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полные обоснования в ходе теоретических рассуждений и при решении задач, используя для этого изученные в курсе теоретические свед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наиболее употребляемые эвристические приёмы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одержание программы (тематический пла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труктура курса представляет собой пять логически законченных и содержательно взаимосвязанных тем, изучение которых обеспечит системность и практическую направленность знаний и умений учащих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  Введение (2 часа)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ходе изучения этой главы учащиеся систематизируют </w:t>
      </w:r>
      <w:r>
        <w:rPr>
          <w:rFonts w:cs="Arial" w:ascii="Arial" w:hAnsi="Arial"/>
        </w:rPr>
        <w:t xml:space="preserve">теоретические сведения о задачах с параметрами, их классификации, основные методы и приемы реш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ервое занятие предполагает актуализацию известных фактов. Здесь, помимо знакомства с основными теоретическими положениями, ведётся разговор о возможностях применения знаний из данной темы. Прогнозируется форма отчёта по изучению курса, намечаются темы будущих проектов.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результате изучения темы «</w:t>
      </w:r>
      <w:r>
        <w:rPr>
          <w:rFonts w:cs="Arial" w:ascii="Arial" w:hAnsi="Arial"/>
        </w:rPr>
        <w:t>Введение</w:t>
      </w:r>
      <w:r>
        <w:rPr>
          <w:rFonts w:cs="Arial" w:ascii="Arial" w:hAnsi="Arial"/>
          <w:color w:val="000000"/>
        </w:rPr>
        <w:t>» учащиеся должны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значит решить задание с параметрам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риёмы и методы решения заданий с параметрами (аналитические, графические и другие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ять ответ к заданию с параметр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  Решение уравнений и неравенств с параметрами различных типов (6 часов, в том числе 11 час – зачётная работа)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е изучения этой главы у учащихся будут систематизированы различные типы уравнений и неравенств с параметрами, различных методов их реш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5" w:leader="none"/>
        </w:tabs>
        <w:autoSpaceDE w:val="false"/>
        <w:jc w:val="both"/>
        <w:rPr/>
      </w:pPr>
      <w:r>
        <w:rPr>
          <w:rFonts w:cs="Arial" w:ascii="Arial" w:hAnsi="Arial"/>
        </w:rPr>
        <w:t>Линейные уравнения и неравенства. Уравнения и неравенства, сводящиеся к линей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5" w:leader="none"/>
        </w:tabs>
        <w:autoSpaceDE w:val="false"/>
        <w:jc w:val="both"/>
        <w:rPr/>
      </w:pPr>
      <w:r>
        <w:rPr>
          <w:rFonts w:cs="Arial" w:ascii="Arial" w:hAnsi="Arial"/>
        </w:rPr>
        <w:t>Квадратные уравнения и неравенства. Уравнения и неравенства, приводимые к квадрат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арифмические и показательные уравнения и неравен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гонометрические уравнения и неравенства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Теоретическая часть занятий предполагает лекции с элементами проблемного изложения. На всех практических занятиях должна присутствовать самостоятельная работа учащихся: индивидуально, в парах, в группах – в зависимости от уровня обучаемости школьников. Такая организация способствует реализации развивающих целей курса, так как развитие  способностей учащихся  возможно лишь при сознательном, активном участии в работе самих учащихся. При проведении каждого занятия следует предусмотреть этап самопроверки (самооценки) учащихс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результате изучения темы «</w:t>
      </w:r>
      <w:r>
        <w:rPr>
          <w:rFonts w:cs="Arial" w:ascii="Arial" w:hAnsi="Arial"/>
        </w:rPr>
        <w:t>Решение уравнений и неравенств с параметрами различных типов</w:t>
      </w:r>
      <w:r>
        <w:rPr>
          <w:rFonts w:cs="Arial" w:ascii="Arial" w:hAnsi="Arial"/>
          <w:color w:val="000000"/>
        </w:rPr>
        <w:t>» учащиеся должны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Основные методы решения заданий  с параметрами (уравнений и неравенст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Анализировать условие задачи, определять ход решения, наиболее эффективный в создавшейся ситуаци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ять решение задачи согласно требованиям ЕГЭ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  Решение задач на составление уравнений, неравенств с параметрами и их систем (4 часа, в том числе 1 час – зачётная работа)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ходе изучения этой главы у учащихся будут сформированы умения по решению задач с использованием необходимых условий, задач с физическим содержанием, задач на объемные доли и на концентрацию вещества. Данная глава позволяет продемонстрировать учащимся прикладной характер темы. Решение задач с параметрами значительно расширяет круг уже известных  учащимся задач межпредметного характера, показывает их общность с точки зрения исследования  и анализа реальных процессов средствами математики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результате изучения темы «</w:t>
      </w:r>
      <w:r>
        <w:rPr>
          <w:rFonts w:cs="Arial" w:ascii="Arial" w:hAnsi="Arial"/>
        </w:rPr>
        <w:t>Решение уравнений и неравенств с параметрами различных типов</w:t>
      </w:r>
      <w:r>
        <w:rPr>
          <w:rFonts w:cs="Arial" w:ascii="Arial" w:hAnsi="Arial"/>
          <w:color w:val="000000"/>
        </w:rPr>
        <w:t>» учащиеся должны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сновные методы составления уравнения и неравенства с параметром, используя условие текстовой задач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Анализировать условие задачи, определять ход решения, наиболее эффективный в создавшейся си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Интерпретировать полученный в ходе решения уравнения или неравенства с параметром результат для ответа на вопрос задачи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3. 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123"/>
        <w:gridCol w:w="1276"/>
        <w:gridCol w:w="851"/>
        <w:gridCol w:w="850"/>
        <w:gridCol w:w="1134"/>
      </w:tblGrid>
      <w:tr>
        <w:trPr>
          <w:trHeight w:val="2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рок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й материал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с параметрами, их классификация. Правила оформления ответов к заданиям с параме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[1],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7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риёмы и методы решения заданий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шение уравнений и неравенств с параметрами различ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методы решения заданий с параме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7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фические методы решения заданий с параме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, предлагаемых в вариантах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шение задач на составление уравнений, неравенств с параметрами и 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ие задачи, приводящие к уравнениям, неравенствам с параметром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Геометрические задачи, приводящие к уравнениям, неравенствам с параметром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имические задачи, приводящие к уравнениям, неравенствам с параметром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]</w:t>
            </w:r>
          </w:p>
        </w:tc>
      </w:tr>
      <w:tr>
        <w:trPr>
          <w:trHeight w:val="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чё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рабоче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7"/>
        </w:numPr>
        <w:ind w:left="360" w:right="1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лтынов П.И. Алгебра. Тесты. [Текст] / П.И.Алтынов. – М.: Дрофа, 2003. – 215 с.</w:t>
      </w:r>
    </w:p>
    <w:p>
      <w:pPr>
        <w:pStyle w:val="Style15"/>
        <w:numPr>
          <w:ilvl w:val="0"/>
          <w:numId w:val="7"/>
        </w:numPr>
        <w:ind w:left="360" w:right="1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нштейн П.И., В.Б. Полонский, Якир М.С. Задачи с параметрами. [Текст] / П.И.Горнштейн. – М.: Илекса, 2003. – 202 с.</w:t>
      </w:r>
    </w:p>
    <w:p>
      <w:pPr>
        <w:pStyle w:val="Style15"/>
        <w:numPr>
          <w:ilvl w:val="0"/>
          <w:numId w:val="7"/>
        </w:numPr>
        <w:autoSpaceDE w:val="false"/>
        <w:ind w:left="360" w:right="11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енищева Л.О. Единый государственный экзамен. Математика: учебно-тренировочные материалы для подготовки учащихся. </w:t>
      </w:r>
      <w:r>
        <w:rPr>
          <w:rFonts w:cs="Arial" w:ascii="Arial" w:hAnsi="Arial"/>
        </w:rPr>
        <w:t>[Текст] /Л.О.Денищева</w:t>
      </w:r>
      <w:r>
        <w:rPr>
          <w:rFonts w:eastAsia="Calibri" w:cs="Arial" w:ascii="Arial" w:hAnsi="Arial"/>
          <w:lang w:eastAsia="en-US"/>
        </w:rPr>
        <w:t>. – М.: Интеллект-центр, 2009. – 178 с.</w:t>
      </w:r>
    </w:p>
    <w:p>
      <w:pPr>
        <w:pStyle w:val="Style15"/>
        <w:numPr>
          <w:ilvl w:val="0"/>
          <w:numId w:val="7"/>
        </w:numPr>
        <w:autoSpaceDE w:val="false"/>
        <w:ind w:left="360" w:right="11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канави М.И. Сборник конкурсных задач по математике. </w:t>
      </w:r>
      <w:r>
        <w:rPr>
          <w:rFonts w:cs="Arial" w:ascii="Arial" w:hAnsi="Arial"/>
        </w:rPr>
        <w:t>[Текст] /М.И.Сканави</w:t>
      </w:r>
      <w:r>
        <w:rPr>
          <w:rFonts w:eastAsia="Calibri" w:cs="Arial" w:ascii="Arial" w:hAnsi="Arial"/>
          <w:lang w:eastAsia="en-US"/>
        </w:rPr>
        <w:t xml:space="preserve">. – М.: Оникс 21 век, 2003. – 347 с. </w:t>
      </w:r>
    </w:p>
    <w:p>
      <w:pPr>
        <w:pStyle w:val="Style15"/>
        <w:numPr>
          <w:ilvl w:val="0"/>
          <w:numId w:val="7"/>
        </w:numPr>
        <w:autoSpaceDE w:val="false"/>
        <w:ind w:left="360" w:right="11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кофьев А.А, Кожухов И.Б. Математика. Задачи и решения. </w:t>
      </w:r>
      <w:r>
        <w:rPr>
          <w:rFonts w:cs="Arial" w:ascii="Arial" w:hAnsi="Arial"/>
        </w:rPr>
        <w:t>[Текст] /А.А.Прокофьев. – М.:</w:t>
      </w:r>
      <w:r>
        <w:rPr>
          <w:rFonts w:eastAsia="Calibri" w:cs="Arial" w:ascii="Arial" w:hAnsi="Arial"/>
          <w:lang w:eastAsia="en-US"/>
        </w:rPr>
        <w:t xml:space="preserve"> Махаон, 2006. – 289 с.</w:t>
      </w:r>
    </w:p>
    <w:p>
      <w:pPr>
        <w:pStyle w:val="Style15"/>
        <w:numPr>
          <w:ilvl w:val="0"/>
          <w:numId w:val="7"/>
        </w:numPr>
        <w:autoSpaceDE w:val="false"/>
        <w:ind w:left="360" w:right="11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альке Л.Я.  Изучение сложных тем курса алгебры в средней школе. </w:t>
      </w:r>
      <w:r>
        <w:rPr>
          <w:rFonts w:cs="Arial" w:ascii="Arial" w:hAnsi="Arial"/>
        </w:rPr>
        <w:t xml:space="preserve">[Текст] /Л.Я.Фальке. - </w:t>
      </w:r>
      <w:r>
        <w:rPr>
          <w:rFonts w:eastAsia="Calibri" w:cs="Arial" w:ascii="Arial" w:hAnsi="Arial"/>
          <w:lang w:eastAsia="en-US"/>
        </w:rPr>
        <w:t>М.: Илекса, 2009. - 274 с.</w:t>
      </w:r>
    </w:p>
    <w:p>
      <w:pPr>
        <w:pStyle w:val="Style15"/>
        <w:numPr>
          <w:ilvl w:val="0"/>
          <w:numId w:val="7"/>
        </w:numPr>
        <w:ind w:left="360" w:right="1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касов О.Ю., Якушев А.Г. Математика: интенсивный курс подготовки к экзамену. [Текст] / О.Ю.Черкасов. – М.: Айрис-Пресс,2003. – 271 с.</w:t>
      </w:r>
    </w:p>
    <w:p>
      <w:pPr>
        <w:pStyle w:val="Style15"/>
        <w:numPr>
          <w:ilvl w:val="0"/>
          <w:numId w:val="7"/>
        </w:numPr>
        <w:autoSpaceDE w:val="false"/>
        <w:ind w:left="360" w:right="111" w:hanging="360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 xml:space="preserve">Шахмейстер А.Х. Задачи с параметрами в ЕГЭ. </w:t>
      </w:r>
      <w:r>
        <w:rPr/>
        <w:t xml:space="preserve">[Текст] / А.Х.Шахмейстер. </w:t>
      </w:r>
      <w:r>
        <w:rPr>
          <w:rFonts w:eastAsia="Calibri"/>
          <w:lang w:eastAsia="en-US"/>
        </w:rPr>
        <w:t>– С-П.: ЧеРо на Неве, 2006. – 325 с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При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Начальная диагностика эффективности курса по выбору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одится с целью выяснить уровень готовности учащихся к работе по программе данного курса по выбору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System;Arial" w:ascii="System;Arial" w:hAnsi="System;Arial"/>
          <w:b/>
          <w:sz w:val="28"/>
          <w:szCs w:val="28"/>
          <w:lang w:val="en-US" w:eastAsia="en-US"/>
        </w:rPr>
        <w:drawing>
          <wp:inline distT="0" distB="0" distL="0" distR="0">
            <wp:extent cx="4420870" cy="5603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5" t="5324" r="6834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ечная диагностика эффективности курса по выбору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водится с целью выяснить, удалось ли педагогу реализовать все задачи, поставленные перед началом работы, а значит выяснить уровень достижения ц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88265</wp:posOffset>
            </wp:positionV>
            <wp:extent cx="5215255" cy="7842885"/>
            <wp:effectExtent l="0" t="0" r="0" b="0"/>
            <wp:wrapTight wrapText="bothSides">
              <wp:wrapPolygon edited="0">
                <wp:start x="-99" y="-1333"/>
                <wp:lineTo x="-99" y="21504"/>
                <wp:lineTo x="21564" y="21504"/>
                <wp:lineTo x="21564" y="-1333"/>
                <wp:lineTo x="-99" y="-133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829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42:00Z</dcterms:created>
  <dc:creator>Admin</dc:creator>
  <dc:description/>
  <cp:keywords/>
  <dc:language>en-US</dc:language>
  <cp:lastModifiedBy>Admin</cp:lastModifiedBy>
  <dcterms:modified xsi:type="dcterms:W3CDTF">2011-09-04T10:53:00Z</dcterms:modified>
  <cp:revision>16</cp:revision>
  <dc:subject/>
  <dc:title>Муниципальное казенное общеобразовательное учреждение</dc:title>
</cp:coreProperties>
</file>