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ицей города Кирово-Чепецка Киров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60883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ОУ «Лицей города Кирово-Чепецка Кир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. Н. Землю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каз № ____от________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12.7pt;mso-wrap-distance-left:9pt;mso-wrap-distance-right:0pt;mso-wrap-distance-top:0pt;mso-wrap-distance-bottom:0pt;margin-top:5.8pt;mso-position-vertical-relative:text;margin-left: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ОУ «Лицей города Кирово-Чепецка Кировской област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. Н. Землю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каз № ____от________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ПО МАТЕМАТИКЕ,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1 КЛАСС (углубленное изучение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на 2011-2012 учебный год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-составитель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Буракова А.В., учитель математики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рово-Чепецк </w:t>
      </w:r>
    </w:p>
    <w:p>
      <w:pPr>
        <w:pStyle w:val="Style5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ма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 (углубленное изучение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6 час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составлена в соответствии с федеральным компонентом государственного образовательного стандарта общего образования и федеральным базисным учебным пл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анная программа предназначена для углублённого изучения математики в 11 классе и составлена на основе типовой программы по математике для средней (полной) школы, рекомендованной Министерством образования и науки Российской Федерации (Сборник программ 5-11 классов. Программа для классов с углублённым изучением математики, М.: Просвещение2001.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ассчитана на изучение математики 9ч в неделю (306 часов за учебный год).</w:t>
      </w:r>
    </w:p>
    <w:p>
      <w:pPr>
        <w:pStyle w:val="Normal"/>
        <w:ind w:right="5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лублённое изучение математики в старшей школ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формирование </w:t>
      </w:r>
      <w:r>
        <w:rPr>
          <w:rFonts w:cs="Arial" w:ascii="Arial" w:hAnsi="Arial"/>
          <w:sz w:val="20"/>
          <w:szCs w:val="20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right="57" w:firstLine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овладение  </w:t>
      </w:r>
      <w:r>
        <w:rPr>
          <w:rFonts w:cs="Arial" w:ascii="Arial" w:hAnsi="Arial"/>
          <w:sz w:val="20"/>
          <w:szCs w:val="20"/>
        </w:rPr>
        <w:t>устным и письменным математическим языком, математическими знаниями и умени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right="57" w:firstLine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развитие </w:t>
      </w:r>
      <w:r>
        <w:rPr>
          <w:rFonts w:cs="Arial" w:ascii="Arial" w:hAnsi="Arial"/>
          <w:sz w:val="20"/>
          <w:szCs w:val="20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right="57" w:firstLine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воспитание </w:t>
      </w:r>
      <w:r>
        <w:rPr>
          <w:rFonts w:cs="Arial" w:ascii="Arial" w:hAnsi="Arial"/>
          <w:sz w:val="20"/>
          <w:szCs w:val="20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0"/>
          <w:szCs w:val="20"/>
        </w:rPr>
        <w:t>В ходе углублённого изучения математики в старшей школы учащиеся продолжают овладевать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0"/>
          <w:szCs w:val="20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0"/>
          <w:szCs w:val="20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2"/>
        <w:ind w:right="-2" w:firstLine="567"/>
        <w:rPr/>
      </w:pPr>
      <w:r>
        <w:rPr>
          <w:rFonts w:cs="Arial" w:ascii="Arial" w:hAnsi="Arial"/>
          <w:sz w:val="20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ребования к уровню подготовки выпуск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результате углублённого изучения математики в старшей школе  ученик должен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0"/>
          <w:u w:val="single"/>
        </w:rPr>
        <w:t>знать/понимать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чение идей, методов и результатов математики для построения моделей реальных процессов и ситуаци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ражать геометрические фигуры и тела, выполнять чертеж по условию задач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рименять координатно-векторный метод для вычисления отношений, расстояний и угл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оить сечения многогранников и изображать сечения тел вращения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оятностный характер различных процессов и закономерностей окружающего мира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исловые и буквенные выра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меть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rFonts w:cs="Arial" w:ascii="Arial" w:hAnsi="Arial"/>
          <w:sz w:val="20"/>
          <w:szCs w:val="20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0"/>
          <w:szCs w:val="20"/>
          <w:u w:val="single"/>
        </w:rPr>
        <w:t xml:space="preserve">д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ункции и граф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0"/>
          <w:szCs w:val="20"/>
          <w:u w:val="single"/>
        </w:rPr>
        <w:t xml:space="preserve">для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Математический  анализ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меть: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ходить сумму бесконечно убывающей геометрический прогрессии;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ть функции и строить их графики с помощью производной;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задачи на нахождение наибольшего  и наименьшего значения функции на отрезке;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числять площадь криволинейной трапе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" w:ascii="Arial" w:hAnsi="Arial"/>
          <w:sz w:val="20"/>
          <w:szCs w:val="20"/>
          <w:u w:val="single"/>
        </w:rPr>
        <w:t xml:space="preserve"> для 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Уравнения и неравен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уметь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ывать несложные неравен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" w:ascii="Arial" w:hAnsi="Arial"/>
          <w:sz w:val="20"/>
          <w:szCs w:val="20"/>
          <w:u w:val="single"/>
        </w:rPr>
        <w:t xml:space="preserve"> для 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я и исследования простейших математических моделей.</w:t>
      </w:r>
    </w:p>
    <w:p>
      <w:pPr>
        <w:pStyle w:val="2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лементы комбинаторики, статистики и теории вероятностей</w:t>
      </w:r>
    </w:p>
    <w:p>
      <w:pPr>
        <w:pStyle w:val="2"/>
        <w:spacing w:lineRule="auto" w:line="24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меть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" w:ascii="Arial" w:hAnsi="Arial"/>
          <w:sz w:val="20"/>
          <w:szCs w:val="20"/>
          <w:u w:val="single"/>
        </w:rPr>
        <w:t xml:space="preserve"> для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мплексные числ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1287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действия с комплексными числ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1287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алгебраические уравнения в комплексных числ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1287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ажение комплексного числа на координатной плоск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1287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формулу Муавра и основную теорему алгеб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1287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запись комплексных чисел в тригонометрической форме.</w:t>
      </w:r>
    </w:p>
    <w:p>
      <w:pPr>
        <w:pStyle w:val="Normal"/>
        <w:tabs>
          <w:tab w:val="clear" w:pos="708"/>
          <w:tab w:val="left" w:pos="284" w:leader="none"/>
        </w:tabs>
        <w:ind w:right="-2" w:hanging="12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етод координат в пространстве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уметь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ind w:left="1287" w:hanging="1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вать прямоугольную систему координат в пространстве,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ind w:left="1287" w:hanging="1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ть расстояние между двумя точками,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ind w:left="1287" w:hanging="1287"/>
        <w:rPr/>
      </w:pPr>
      <w:r>
        <w:rPr>
          <w:rFonts w:cs="Arial" w:ascii="Arial" w:hAnsi="Arial"/>
          <w:sz w:val="20"/>
          <w:szCs w:val="20"/>
        </w:rPr>
        <w:t>делить отрезок в заданном отношении,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ind w:left="1287" w:hanging="1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действия над векторами по их координатам,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ind w:left="1287" w:hanging="1287"/>
        <w:rPr/>
      </w:pPr>
      <w:r>
        <w:rPr>
          <w:rFonts w:cs="Arial" w:ascii="Arial" w:hAnsi="Arial"/>
          <w:sz w:val="20"/>
          <w:szCs w:val="20"/>
        </w:rPr>
        <w:t>применять координаты к решению задач,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ind w:left="1287" w:hanging="1287"/>
        <w:rPr/>
      </w:pPr>
      <w:r>
        <w:rPr>
          <w:rFonts w:cs="Arial" w:ascii="Arial" w:hAnsi="Arial"/>
          <w:sz w:val="20"/>
          <w:szCs w:val="20"/>
        </w:rPr>
        <w:t xml:space="preserve">находить угол между плоскостями в координатах,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ind w:left="1287" w:hanging="1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точки до плоскости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реобразования в пространстве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уметь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при решении задач определение и свойства преобразований пространства (параллельный перенос, зеркальная, осевая и центральная симметрии, поворот)</w:t>
      </w:r>
    </w:p>
    <w:p>
      <w:pPr>
        <w:pStyle w:val="Style14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ела вращения и площади их поверхностей                                    </w:t>
      </w:r>
      <w:r>
        <w:rPr>
          <w:b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уметь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вычислять площадь поверхности тел вращения и значения геометрических величин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решать задачи на комбинации пространственных тел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ять площадь поверхности сферы и ее частей.</w:t>
      </w:r>
    </w:p>
    <w:p>
      <w:pPr>
        <w:pStyle w:val="TextBodyIndent"/>
        <w:ind w:left="28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Объемы тел 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уме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призмы и цилиндр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наклонной призмы, пирамиды и конус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тел с помощью интеграл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шара и его час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углублённого изучения геометрической составляющей курса математики  в старшей школе  ученик должен </w:t>
      </w:r>
      <w:r>
        <w:rPr>
          <w:rFonts w:cs="Arial" w:ascii="Arial" w:hAnsi="Arial"/>
          <w:b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" w:ascii="Arial" w:hAnsi="Arial"/>
          <w:sz w:val="20"/>
          <w:szCs w:val="20"/>
          <w:u w:val="single"/>
        </w:rPr>
        <w:t xml:space="preserve"> дл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TextBodyIndent"/>
        <w:ind w:left="283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Содержание программы (тематический план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анная рабочая программа составлена для изучения математики по учебникам следующих авторов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анасян Л.С. Геометрия, 10-11: учебник для общеобразовательных учреждений: базовый и профильный уровни[Текст] / Л.С.Атанасян. – М.: Просвещение, 2007. – 256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Виленкин, Н.Я. Алгебра и математический анализ. Профильный уровень [Текст]: учебник для 11 класса учащихся общеобразовательных учреждений (профильный уровень) / Н.Я.Виленкин, О.С.Ивашев-Мусатов, С.И.Шварцбурд. – М.:Мнемозина, 2009. – 288 с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грамма рассчитана на 9 учебных часов в неделю 306 часов в го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х работ 15, зачётных работ – 4, самостоятельных работ – 24.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Комплексные числа </w:t>
      </w:r>
      <w:r>
        <w:rPr>
          <w:rFonts w:cs="Arial" w:ascii="Arial" w:hAnsi="Arial"/>
          <w:sz w:val="20"/>
          <w:szCs w:val="20"/>
        </w:rPr>
        <w:t>(20 часов, из них 1 час контрольная работ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разных формах записи. Комплексно сопряженные числа.  Возведение в натуральную степень (формула Муавра). Основная теорема алгебры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я натурального, целого, рационального, действительного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бражение комплексного числа на координатной плоск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у Муав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ую теорему алгеб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действия с комплексными числ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алгебраические уравнения в комплексных числ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запись комплексных чисел в тригонометрической форме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>Интеграл и дифференциальные урав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0 часов, из них 2 часа контрольная работа)</w:t>
      </w:r>
    </w:p>
    <w:p>
      <w:pPr>
        <w:pStyle w:val="21"/>
        <w:spacing w:lineRule="auto" w:line="2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криволинейной трапеции. Понятие об определенном интеграле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вообразная. Первообразные элементарных функций. Правила вычисления первообразных. Формула Ньютона-Лейбница. Решение дифференциальных уравнений. Примеры применения интеграла в физике и геометрии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>понятие первообраз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у основных первообраз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у Ньютона-Лейбн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интегр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ые сведения о дифференциальных уравнен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действия с интегралами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ить площади различных криволинейных фигур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дифференциальные уравнения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3. Метод координат в пространстве </w:t>
      </w:r>
      <w:r>
        <w:rPr>
          <w:rFonts w:cs="Arial" w:ascii="Arial" w:hAnsi="Arial"/>
          <w:sz w:val="20"/>
          <w:szCs w:val="20"/>
        </w:rPr>
        <w:t>(16 часов, из них 2 часа контрольная и зачетная работы)</w:t>
      </w:r>
    </w:p>
    <w:p>
      <w:pPr>
        <w:pStyle w:val="TextBodyIndent"/>
        <w:ind w:left="0" w:firstLine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Arial" w:ascii="Arial" w:hAnsi="Arial"/>
          <w:iCs/>
          <w:sz w:val="20"/>
          <w:szCs w:val="20"/>
        </w:rPr>
        <w:t>и плоскости</w:t>
      </w:r>
      <w:r>
        <w:rPr>
          <w:rFonts w:cs="Arial" w:ascii="Arial" w:hAnsi="Arial"/>
          <w:sz w:val="20"/>
          <w:szCs w:val="20"/>
        </w:rPr>
        <w:t xml:space="preserve">. Формула расстояния от точки до плоскости. </w:t>
      </w:r>
      <w:r>
        <w:rPr>
          <w:rFonts w:cs="Arial" w:ascii="Arial" w:hAnsi="Arial"/>
          <w:iCs/>
          <w:sz w:val="20"/>
          <w:szCs w:val="20"/>
        </w:rPr>
        <w:t xml:space="preserve">Векторы в координатах, модуль вектора в координатах, равенство векторов в координатах, сложение векторов и умножение вектора на число в координатах Угол между векторами. Скалярное произведение векторов. Коллинеарность векторов в координатах. </w:t>
      </w:r>
      <w:r>
        <w:rPr>
          <w:rFonts w:cs="Arial" w:ascii="Arial" w:hAnsi="Arial"/>
          <w:color w:val="000000"/>
          <w:sz w:val="20"/>
          <w:szCs w:val="20"/>
        </w:rPr>
        <w:t>Условия компланарности трех векторов в пространстве в координатах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Знать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внения плоскости и сферы в пространстве,</w:t>
      </w:r>
    </w:p>
    <w:p>
      <w:pPr>
        <w:pStyle w:val="Style14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 расстояния между двумя точками,  расстояния от точки до плоскости.</w:t>
      </w:r>
    </w:p>
    <w:p>
      <w:pPr>
        <w:pStyle w:val="TextBodyIndent"/>
        <w:ind w:left="283" w:hanging="28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283" w:hanging="283"/>
        <w:rPr/>
      </w:pPr>
      <w:r>
        <w:rPr>
          <w:rFonts w:cs="Arial" w:ascii="Arial" w:hAnsi="Arial"/>
          <w:b/>
          <w:color w:val="000000"/>
          <w:sz w:val="20"/>
          <w:szCs w:val="20"/>
        </w:rPr>
        <w:t>Уметь:</w:t>
      </w:r>
    </w:p>
    <w:p>
      <w:pPr>
        <w:pStyle w:val="Style14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вать прямоугольную систему координат в пространстве,</w:t>
      </w:r>
    </w:p>
    <w:p>
      <w:pPr>
        <w:pStyle w:val="Style14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ть расстояние между двумя точками, </w:t>
      </w:r>
    </w:p>
    <w:p>
      <w:pPr>
        <w:pStyle w:val="Style14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делить отрезок в заданном отношении,</w:t>
      </w:r>
    </w:p>
    <w:p>
      <w:pPr>
        <w:pStyle w:val="Style14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действия над векторами по их координатам,</w:t>
      </w:r>
    </w:p>
    <w:p>
      <w:pPr>
        <w:pStyle w:val="Style14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>применять координаты к решению задач,</w:t>
      </w:r>
    </w:p>
    <w:p>
      <w:pPr>
        <w:pStyle w:val="Style14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находить угол между плоскостями в координатах, </w:t>
      </w:r>
    </w:p>
    <w:p>
      <w:pPr>
        <w:pStyle w:val="Style14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точки до плоскости</w:t>
      </w:r>
    </w:p>
    <w:p>
      <w:pPr>
        <w:pStyle w:val="2"/>
        <w:spacing w:lineRule="auto" w:line="240"/>
        <w:ind w:left="28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ind w:left="283" w:firstLine="77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казательная, логарифмическая и степенная функции </w:t>
      </w:r>
      <w:r>
        <w:rPr>
          <w:rFonts w:cs="Arial" w:ascii="Arial" w:hAnsi="Arial"/>
          <w:color w:val="000000"/>
          <w:sz w:val="20"/>
          <w:szCs w:val="20"/>
        </w:rPr>
        <w:t>(42 часов, из них 2 часа контрольные работы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2"/>
        <w:spacing w:lineRule="auto" w:line="240"/>
        <w:ind w:left="0" w:firstLine="426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войства и графики показательной, логарифмической и степенной функций. Основные методы решения показательных и логарифмических уравнений и неравенств. Число </w:t>
      </w:r>
      <w:r>
        <w:rPr>
          <w:rFonts w:cs="Arial" w:ascii="Arial" w:hAnsi="Arial"/>
          <w:i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. Натуральные логарифмы. Некоторые пределы, связанные с числом </w:t>
      </w:r>
      <w:r>
        <w:rPr>
          <w:rFonts w:cs="Arial" w:ascii="Arial" w:hAnsi="Arial"/>
          <w:i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. Производная показательной ,степенной и логарифмической функций. Преобразование иррациональных выражений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показательной, логарифмической и степенной функций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графиков функций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формулы логарифмов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ства степеней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тоды решения показательных, логарифмических и степенных уравнений и неравенств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тельные пределы, связанные с числом е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ные показательной, логарифмической и степенной фун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действия с логарифмами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логарифмические уравнения и неравенства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показательные уравнения и неравенства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иррациональные уравнения и неравенства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преобразования иррациональных, логарифмических, показательных выражений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ь и исследовать графики показательной, логарифмической и степенной функций.</w:t>
      </w:r>
    </w:p>
    <w:p>
      <w:pPr>
        <w:pStyle w:val="TextBodyIndent"/>
        <w:ind w:left="283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 Преобразования в пространстве </w:t>
      </w:r>
      <w:r>
        <w:rPr>
          <w:rFonts w:cs="Arial" w:ascii="Arial" w:hAnsi="Arial"/>
          <w:color w:val="000000"/>
          <w:sz w:val="20"/>
          <w:szCs w:val="20"/>
        </w:rPr>
        <w:t>(10 часов, из них 2 часа контрольная и зачётная работы)</w:t>
      </w:r>
    </w:p>
    <w:p>
      <w:pPr>
        <w:pStyle w:val="TextBodyIndent"/>
        <w:ind w:left="0"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о преобразовании в пространстве. Движения пространства и их свойства. Параллельный перенос, центральная симметрия. Поворот вокруг оси. Зеркальная симметрия. Осевая симметрия в пространстве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Style14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понятие о преобразовании в пространстве, движении пространства и их свойства,</w:t>
      </w:r>
    </w:p>
    <w:p>
      <w:pPr>
        <w:pStyle w:val="Style14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что такое параллельный перенос, центральная симметрия относительно плоскости, поворот вокруг оси,</w:t>
      </w:r>
    </w:p>
    <w:p>
      <w:pPr>
        <w:pStyle w:val="Style14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зеркальная симметрия, осевая симметрия в пространстве.</w:t>
      </w:r>
    </w:p>
    <w:p>
      <w:pPr>
        <w:pStyle w:val="Style14"/>
        <w:numPr>
          <w:ilvl w:val="0"/>
          <w:numId w:val="0"/>
        </w:numPr>
        <w:ind w:left="13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при решении задач п</w:t>
      </w:r>
      <w:r>
        <w:rPr>
          <w:rFonts w:cs="Arial" w:ascii="Arial" w:hAnsi="Arial"/>
          <w:color w:val="000000"/>
          <w:sz w:val="20"/>
          <w:szCs w:val="20"/>
        </w:rPr>
        <w:t>реобразования в пространстве.</w:t>
      </w:r>
    </w:p>
    <w:p>
      <w:pPr>
        <w:pStyle w:val="21"/>
        <w:spacing w:lineRule="auto" w:line="24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>Элементы комбинатор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2 часов, из них 1 час контрольная работа)</w:t>
      </w:r>
    </w:p>
    <w:p>
      <w:pPr>
        <w:pStyle w:val="21"/>
        <w:spacing w:lineRule="auto" w:line="24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онятия и принципы комбинаторики. Правило суммы и правило произведения. Формулы для числа размещений, перестановок и сочетаний. Формула Ньютона. Решение комбинаторных задач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формулы комбинаторики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инаторные принципы сложения и умножения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у Ньют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меть</w:t>
      </w:r>
      <w:r>
        <w:rPr>
          <w:rFonts w:cs="Arial" w:ascii="Arial" w:hAnsi="Arial"/>
        </w:rPr>
        <w:t xml:space="preserve">: </w:t>
      </w:r>
    </w:p>
    <w:p>
      <w:pPr>
        <w:pStyle w:val="Style13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менять изученный теоретический материал при выполнении письменных работ.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Элементы теории вероятностей и математической стат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 часов, их них 1 час контрольная работа)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Случайные события. Вероятность. Теоремы сложения. Независимые случайные события. Условная вероятность. Формула умножения. Формула Бернулли. Закон больших чисе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Style14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правило сложения вероятностей</w:t>
      </w:r>
    </w:p>
    <w:p>
      <w:pPr>
        <w:pStyle w:val="Style14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у Бернулли.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меть</w:t>
      </w:r>
      <w:r>
        <w:rPr>
          <w:rFonts w:cs="Arial" w:ascii="Arial" w:hAnsi="Arial"/>
        </w:rPr>
        <w:t>:</w:t>
      </w:r>
    </w:p>
    <w:p>
      <w:pPr>
        <w:pStyle w:val="Style13"/>
        <w:numPr>
          <w:ilvl w:val="0"/>
          <w:numId w:val="1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менять изученный теоретический материал при выполнении письменных работ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8. Тела вращения и площади их поверхностей </w:t>
      </w:r>
      <w:r>
        <w:rPr>
          <w:rFonts w:cs="Arial" w:ascii="Arial" w:hAnsi="Arial"/>
          <w:sz w:val="20"/>
          <w:szCs w:val="20"/>
        </w:rPr>
        <w:t>(30 часов, из них 3 часа контрольные и зачетные работы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TextBodyIndent"/>
        <w:ind w:left="0" w:firstLine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линдр и  конус. Усеченный конус. Основание, высота, боковая поверхность, образующая, развертка. </w:t>
      </w:r>
      <w:r>
        <w:rPr>
          <w:rFonts w:cs="Arial" w:ascii="Arial" w:hAnsi="Arial"/>
          <w:iCs/>
          <w:sz w:val="20"/>
          <w:szCs w:val="20"/>
        </w:rPr>
        <w:t>Осевые сечения и сечения параллельные основанию.</w:t>
      </w:r>
      <w:r>
        <w:rPr>
          <w:rFonts w:cs="Arial" w:ascii="Arial" w:hAnsi="Arial"/>
          <w:sz w:val="20"/>
          <w:szCs w:val="20"/>
        </w:rPr>
        <w:t xml:space="preserve"> Шар и сфера, их  сечения. </w:t>
      </w:r>
      <w:r>
        <w:rPr>
          <w:rFonts w:cs="Arial" w:ascii="Arial" w:hAnsi="Arial"/>
          <w:color w:val="333333"/>
          <w:sz w:val="20"/>
          <w:szCs w:val="20"/>
        </w:rPr>
        <w:t xml:space="preserve">Эллипс, гипербола, парабола как </w:t>
      </w:r>
      <w:r>
        <w:rPr>
          <w:rFonts w:cs="Arial" w:ascii="Arial" w:hAnsi="Arial"/>
          <w:sz w:val="20"/>
          <w:szCs w:val="20"/>
        </w:rPr>
        <w:t xml:space="preserve">сечения конуса. </w:t>
      </w:r>
      <w:r>
        <w:rPr>
          <w:rFonts w:cs="Arial" w:ascii="Arial" w:hAnsi="Arial"/>
          <w:iCs/>
          <w:sz w:val="20"/>
          <w:szCs w:val="20"/>
        </w:rPr>
        <w:t xml:space="preserve">Касательная плоскость к сфере. Сфера, вписанная в многогранник, сфера, описанная около многогранника. Цилиндрические и конические поверхности. </w:t>
      </w:r>
      <w:r>
        <w:rPr>
          <w:rFonts w:cs="Arial" w:ascii="Arial" w:hAnsi="Arial"/>
          <w:sz w:val="20"/>
          <w:szCs w:val="20"/>
        </w:rPr>
        <w:t>Формулы площади поверхностей цилиндра и конуса. Формула площади сферы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ть представление:</w:t>
      </w:r>
    </w:p>
    <w:p>
      <w:pPr>
        <w:pStyle w:val="Style14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о цилиндре и конусе, их элементах, сечениях их плоскостью;</w:t>
      </w:r>
    </w:p>
    <w:p>
      <w:pPr>
        <w:pStyle w:val="Style14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о вписанных и описанных цилиндрах и конусах;</w:t>
      </w:r>
    </w:p>
    <w:p>
      <w:pPr>
        <w:pStyle w:val="Style14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заимном расположении плоскости и сферы, двух сфер;</w:t>
      </w:r>
    </w:p>
    <w:p>
      <w:pPr>
        <w:pStyle w:val="Style14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Style14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инации цилиндра и конуса со сферой.</w:t>
      </w:r>
    </w:p>
    <w:p>
      <w:pPr>
        <w:pStyle w:val="Style14"/>
        <w:numPr>
          <w:ilvl w:val="0"/>
          <w:numId w:val="0"/>
        </w:numP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Style14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вычислять площадь поверхности тел вращения и значения геометрических величин;</w:t>
      </w:r>
    </w:p>
    <w:p>
      <w:pPr>
        <w:pStyle w:val="Style14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решать задачи на комбинации пространственных тел;</w:t>
      </w:r>
    </w:p>
    <w:p>
      <w:pPr>
        <w:pStyle w:val="Style14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ять площадь поверхности сферы и ее частей.</w:t>
      </w:r>
    </w:p>
    <w:p>
      <w:pPr>
        <w:pStyle w:val="2"/>
        <w:spacing w:lineRule="auto" w:line="240"/>
        <w:ind w:left="283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  <w:b/>
          <w:iCs/>
          <w:sz w:val="20"/>
          <w:szCs w:val="20"/>
        </w:rPr>
        <w:t xml:space="preserve">9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ногочлены  от нескольких переменных. Системы уравнений и неравенств </w:t>
      </w:r>
      <w:r>
        <w:rPr>
          <w:rFonts w:cs="Arial" w:ascii="Arial" w:hAnsi="Arial"/>
          <w:color w:val="000000"/>
          <w:sz w:val="20"/>
          <w:szCs w:val="20"/>
        </w:rPr>
        <w:t>(36 часа, из них 2 часа контрольная работ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андартный вид многочлена от нескольких переменных. Симметрические многочлены. Геометрический смысл одного уравнения с двумя переменными. Методы решения систем уравнений. Системы линейных уравнений. Метод Гаусса. Системы иррациональных, показательных, логарифмических и тригонометрических уравнений. Решение неравенств с двумя переменными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я стандартного вида многочлен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симметрического многочлена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метрический смысл уравнения с двумя переменным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тоды решения систем уравнений и неравен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преобразования с многочленам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различные виды систем уравнений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ть различные виды систем неравенств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ть метод Гаусса для решения линейных систем 2 и 3 поряд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10. Объемы тел </w:t>
      </w:r>
      <w:r>
        <w:rPr>
          <w:rFonts w:cs="Arial" w:ascii="Arial" w:hAnsi="Arial"/>
          <w:sz w:val="20"/>
          <w:szCs w:val="20"/>
        </w:rPr>
        <w:t>(30 часов, из них 3 часов контрольные и зачетные работы)</w:t>
      </w:r>
    </w:p>
    <w:p>
      <w:pPr>
        <w:pStyle w:val="TextBodyIndent"/>
        <w:ind w:left="0" w:firstLine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Понятие об объеме тел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Отношение  объемов подобных тел. </w:t>
      </w:r>
      <w:r>
        <w:rPr>
          <w:rFonts w:cs="Arial" w:ascii="Arial" w:hAnsi="Arial"/>
          <w:sz w:val="20"/>
          <w:szCs w:val="20"/>
        </w:rPr>
        <w:t>Формулы объема куба, параллелепипеда, призмы, цилиндра. Формулы объема пирамиды и конуса. Формула объема шара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Style14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объёма и его основных свойствах;</w:t>
      </w:r>
    </w:p>
    <w:p>
      <w:pPr>
        <w:pStyle w:val="Style14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ы объёмов тел вращения;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призмы и цилиндра;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наклонной призмы, пирамиды и конуса;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тел с помощью интеграла;</w:t>
      </w:r>
    </w:p>
    <w:p>
      <w:pPr>
        <w:pStyle w:val="Style14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ислять объем шара и его частей.</w:t>
      </w:r>
    </w:p>
    <w:p>
      <w:pPr>
        <w:pStyle w:val="TextBodyIndent"/>
        <w:ind w:left="283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1. Повторение курса алгебры и математического анализа </w:t>
      </w:r>
      <w:r>
        <w:rPr>
          <w:rFonts w:cs="Arial" w:ascii="Arial" w:hAnsi="Arial"/>
          <w:sz w:val="20"/>
          <w:szCs w:val="20"/>
        </w:rPr>
        <w:t>(60 часов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тельные числа. Модуль числа. Числовые функции, их свойства. Предел и непрерывность функции. Производная и первообразная. Применение производной. Касательная. Исследование функций. Наибольшее и наименьшее значение функции. Решение задач. Тригонометрические функции и их свойства. Решение тригонометрических уравнений и неравенств. Показательная и логарифмическая функции и их свойства. Решение показательных и логарифмических уравнений и неравенств. Комплексные числа. Геометрические задачи по курсу стереометрии и планиметрии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алендарно-тематическое планирован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818"/>
        <w:gridCol w:w="906"/>
        <w:gridCol w:w="827"/>
        <w:gridCol w:w="1134"/>
        <w:gridCol w:w="1114"/>
        <w:gridCol w:w="4840"/>
        <w:gridCol w:w="709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й материа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. материал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/уме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лексные чис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6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нятия натурального, целого, рационального, действительного чис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ображение комплексного числа на координатной плоск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улу Муав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ую теорему алгеб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ыполнять действия с комплексными чис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шать алгебраические уравнения в комплексных числ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полнять запись комплексных чисел в тригонометрической форм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ие. Определение комплексных чисел и операций над ни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ряжённые комплекс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лечение квадратных корней из комплексных чисел и решение квадратных уравнений с комплексными коэффициент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5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ческое изображение комплексных чис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рная система координат и тригонометрическая форма комплексного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4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ножение, деление, возведение в степень комплексных чисел в тригонометрической форм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6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ла Муавра. Применение комплексных чисел к доказательству тригонометрических тожд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лечение корня из комплексного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6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теорема алгебры многочлен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2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ые числа и геометрические преобразования. Функции комплексного переменног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. Комплекс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1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теграл и дифференциальные урав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4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нятия первообразно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аблицу основных первообразны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улу Ньютона-Лейбниц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ложения интегра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чальные сведения о дифференциальных уравнения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ыполнять действия с интегра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ходить площади различных криволинейных фигу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дифференциальные уравн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ие. Первообразна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0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осредственное интегрирова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дифференци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внения с разделяющимися переменны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дифференци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3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ческое моделирова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2. Неопределённый интеграл и дифференциаль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2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и плоских фигу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криволинейной трапе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ма Ньютона-Лейбниц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и геометрические задачи, приводящие к понятию определённого интегр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числение геометрических и физических величин с помощью определённого интегр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йства определённого интегр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4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значения определённого интегр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3. Определённый интегра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3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тод координат в пространст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формулы расстояния между двумя точками пространства через их координаты; координаты середины отрезка; деление отрезка в заданном отно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равнение плоскости, проходящей через заданную точку и перпендикулярной заданному вектору. Общее уравнение плоскости и его исследование. Уравнение плоскости в отрезк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словие параллельности плоскост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гол между двумя плоскостями в координа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формулу расстояния от точки до плоск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словие коллинеарности и ортогональности двух векторов в координа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словия компланарности трех векторов в пространстве в координа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равнение сферы и неравенство ш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задавать прямоугольную систему координат в простран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находить расстояние между двумя точками; делить отрезок в заданном отно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производить действия над векторами по их координатам, применять координаты к решению задач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находить угол между плоскостями в координатах, расстояние от точки до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ая система координат в пространст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ы векто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между координатами векторов и координатами точе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 между вектор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5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внение плоск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ётная работа №1. Метод координат в пространст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 1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4. Метод координат в пространст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4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казательная, логарифмическая и степенная фун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4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2,3,6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я показательной, логарифмической и степенной функций; основные формулы логарифм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ойства степен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новные методы решения показательных, логарифмических и степенных уравнений и неравенст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мечательные пределы, связанные с числом 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ные показательной, логарифмической и степенной функ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выполнять действия с логарифм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ходить площади различных криволинейных фигур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логарифмические уравнения и неравен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ссы органического роста и убыва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понятия степе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еделение функци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 = ln (х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ё свойства и график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арифмическая функция и степень с люб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5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-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ая функция, её свойства и графи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6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ейшие показательные уравнения и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2,13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2,13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ейшие логарифмические уравнения и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7,18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7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логарифмические уравнений и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7,18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шать показательные уравнения и неравен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шать иррациональные уравнения и неравен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полнять преобразования иррациональных, логарифмических, показательных выражен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ь и исследовать графики показательной, логарифмической и степенной функ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5.Показательные и логарифмические уравнения и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5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арифмическое дифференцирова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рование показательной функ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альное уравнение процессов органического изме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которые пределы, связанные с числом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торые неравенства для показательной функ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авенства для логарифмической функ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8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ная функция с произвольн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9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торые тождества для степенной функ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9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ение роста степенной, показательной и логарифмической функц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ические выра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ощение иррациональных выраж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7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чтожение иррациональности в знаменателе или в числител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0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-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рациональные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. п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0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9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лижённое решение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последовательных приближ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6. Степенная функц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6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образования в пространст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1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нятие о преобразовании в пространстве, движении пространства и их свой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то такое параллельный перенос, центральная симметрия относительно плоскости, поворот вокруг ос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то такое зеркальная симметрия, осевая симметрия в пространств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менять свойства различных видов движения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симметр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вая симметр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6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-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ркальная симметр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ллельный перено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5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 1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0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ние подоб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8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ётная работа №2. Преобразования в пространст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 2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7. Преобразования в пространств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7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менты комбинатори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жества и операции над ними. Алгебра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ение множеств на подмноже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е формулы комбинатор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мбинаторные принципы сложения и умно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улу Ньют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цип Дирихле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менять изученный теоретический материал при решении зада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тежи и декартово произвед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ображ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о суммы. Правило произвед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7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я с повторениями. Размещения без повтор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тановки без повторений. Сочетания без повтор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 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1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етания и биномиальные коэффициен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8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тановки с повторен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етания с повторен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8. Элементы комбинатори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8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менты теории вероятностей и математической статисти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8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лассическое определение вероя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ило сложения вероятност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улу Бернул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он больших чисел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</w:rPr>
              <w:t>- применять изученный теоретический материал при решении зада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-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ятностное пространст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ятность событ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9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-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 событ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-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мы сло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-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висимые случайные событ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49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-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ая вероятность. Формула умно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-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ула Бернулли. Закон больших чис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 1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2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-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ческая вероятност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9. Элементы теории вероятностей и математической статисти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9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а вращения и площади их поверхност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3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нятие цилиндра, конуса, сферы, ша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нятие о вписанных и описанных цилиндрах и конус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 взаимном расположении плоскости и сферы, двух сфер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комбинации цилиндра и конуса со сфе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числять площадь поверхности тел вра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ешать задачи на комбинации пространственных те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числять площадь поверхности сферы и ее ч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цилинд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7. п.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-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поверхности цилинд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7. п.3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кону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8. п.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-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поверхности кону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8. п.5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 1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3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-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ечённый кону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8. п.8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0 Площадь поверхности цилиндра и кону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10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ера и ша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внение сфе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3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ное расположение сферы и плоск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4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-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5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-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сфе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7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ное расположение сферы и прям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ера, вписанная в цилиндрическую поверхност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-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ера, вписанная в коническую поверхност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чения цилиндрической поверхн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 1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4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-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чения конической поверхн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п.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ётная работа №3. Тела вращения и площади их поверхност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 3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1. Сфера. Шар. Площадь поверхн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11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ногочлены от нескольких переменных. Системы уравнений и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1, 6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нятия стандартного вида многочле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нятие симметрического многочле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еометрический смысл уравнения с двумя переменны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сновные методы решения систем уравнений и неравен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выполнять преобразования с многочлен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различные виды систем уравнен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шать различные виды систем неравенст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менять метод Гаусса для решения линейных систем 2 и 3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дартный вид многочлена от нескольких переменны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-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метрические многочлен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-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азательство неравенств с несколькими переменны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1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5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-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ческий смысл одного уравнения с двумя переменны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-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ы и совокупности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3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-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вносильные системы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6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2. Многочлены от нескольких переменны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12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-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 исключ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-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алгебраического сложения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-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замены переменных. Системы симметрически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-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еское решение системы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1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6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-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ы иррациональных, показательных, логарифмических и тригонометрических уравнений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1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7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-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неравенств с двумя переменны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2. п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3. Системы уравнений и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13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ъёмы т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лава 2, 3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пределение объема и его основных свойст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объём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0. п.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-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рямоугольного параллелепипед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0. п.2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числять объем призмы и цилинд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числять объем наклонной призмы, пирамиды и конус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числять объемы тел с помощью интеграл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числять объем шара и его ч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-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рямой приз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1. п.3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-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цилинд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7. п.5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1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8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числение объемов тел с помощью интегр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-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наклонной призм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14. Объём призмы, цилинд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14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-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кону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8. п.10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-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ирами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4. п.7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-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ша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8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-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шарового сегмента, шарового слоя, шарового секто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8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1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19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-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сфе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9. п.7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ётная работа №4. Объёмы т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 4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ая работа № 15. Объём пирамиды, конуса, шара и его част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 15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-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тельные числа. Модуль числа. Числовые функции, их свой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 и непрерывность функции. Производная и первообразна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ение производной. Касательная, геометрический и механический смысл. Задания с параметр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-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ние функций. Наибольшее и наименьшее значение функц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-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на наибольшее и наименьшее знач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 2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20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-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ояние от точки до точки, прямой, плоскости. 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-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ояние от прямой до параллельной ей прямой, плоскости. 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-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 между прямыми, прямой и плоскостью, плоскостями. 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2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21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-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гонометрические функции и их свойства. Решение тригонометрических уравнений, неравенств и их систем. Задания с параметр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-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ная и логарифмическая функции и их свойства. Решение показательных и логарифмических уравнений, неравенств и их систем. Задания с параметр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2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22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-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на комбинации многогранников и тел вращ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ёмы тел, площадь поверхности т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2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23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-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текстовых задач на движение, совместную работа. Арифметическая и геометрическая прогресс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-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текстовых задач с физическим содержани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 №2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 24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-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по всему курсу математи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рабоче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анасян Л.С. Геометрия, 10-11: учебник для общеобразовательных учреждений: базовый и профильный уровни[Текст] / Л.С.Атанасян. – М.: Просвещение, 2007. – 256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Виленкин, Н.Я. Алгебра и математический анализ. Профильный уровень [Текст]: учебник для 11 класса учащихся общеобразовательных учреждений (профильный уровень) / Н.Я.Виленкин, О.С.Ивашев-Мусатов, С.И.Шварцбурд. – М.:Мнемозина, 2009. – 288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Галицкий, М.Л. Углублённое изучение курса алгебры и математического анализа [Текст]: методические рекомендации и дидактические материалы / М.Л. Галицкий, М.М. Мошковец, С.И.Шварцбурд. – М.: Просвещение, 1990. – 352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Мордкович, А.Г. Алгебра и начала математического анализа [Текст]: учебник для учащихся общеобразовательных учреждений (профильный уровень)/ А.Г.Мордкович, П.В.Семёнов. – М.: Мнемозина, 2010. – 287 с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дкович, А.Г. Алгебра и начала математического анализа [Текст]: задачник для учащихся общеобразовательных учреждений (профильный уровень)/ А.Г.Мордкович, П.В.Семёнов. – М.: Мнемозина, 2010. – 264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Мордкович, А.Г. Алгебра и начала математического анализа [Текст]: учебник для учащихся общеобразовательных учреждений (профильный уровень)/ А.Г.Мордкович, П.В.Семёнов. – М.: Мнемозина, 2009. – 424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Потоскуев, Е.В.Геометрия. 11 кл.: учеб. для общеобразоват. учреждений с углубл. и профильным изучением математики [Текст] / Е.В. Потоскуев, Л.И. Звавич. – М.: Дрофа, 2005. – 368 с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скуев, Е.В.Геометрия. 11 кл.: задачник для общеобразоват. учреждений с углубл. и профильным изучением математики [Текст] / Е.В. Потоскуев, Л.И. Звавич. – М.: Дрофа, 2005. – 235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Родионов, Е.М. Математика. Пособие для поступающих в ВУЗы: уравнения, неравенства, параметры, тригонометрия, логарифмы [Текст] / Е.М. Радионов, Л.А.Филимонов. – М.: Ориентир, 2006. – 512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Родионов, Е.М. Математика. Пособие для поступающих в ВУЗы: Функция, последовательность, предел, производная, применение производной [Текст] / Е.М. Радионов, Л.А.Филимонов. – М.: Ориентир, 2006. – 432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Сергеев, И.Н. Математика: задачи с ответами и решениями [Текст]: пособие для поступающих в ВУЗы / И.Н. Сергеев. – М.: КДУ, 2004. – 360 с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качук, В.В. Математика – абитуриенту [Текст]/ В.В.Ткачук. – М.:МЦНМО, 2005. – 864 с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Шарыгин, И.Ф. Математика для поступающих в ВУЗы [Текст]: учебное пособие / И.Ф. Шарыгин. – М. : Дрофа, 2007. – 416 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794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лон заголовок раздела"/>
    <w:basedOn w:val="Normal"/>
    <w:qFormat/>
    <w:pPr>
      <w:numPr>
        <w:ilvl w:val="0"/>
        <w:numId w:val="8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1:00Z</dcterms:created>
  <dc:creator>Admin</dc:creator>
  <dc:description/>
  <cp:keywords/>
  <dc:language>en-US</dc:language>
  <cp:lastModifiedBy>Admin</cp:lastModifiedBy>
  <dcterms:modified xsi:type="dcterms:W3CDTF">2011-08-28T03:55:00Z</dcterms:modified>
  <cp:revision>46</cp:revision>
  <dc:subject/>
  <dc:title>Рабочая программа по математике 11 класс (Виленкин)</dc:title>
</cp:coreProperties>
</file>