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по теме «Метод координат на плоск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8. Даны вершины треугольника А(1; -3), В(3; -5), С(-5; 7). Определить середины его сторон.</w:t>
      </w:r>
    </w:p>
    <w:p>
      <w:pPr>
        <w:pStyle w:val="Normal"/>
        <w:rPr/>
      </w:pPr>
      <w:r>
        <w:rPr/>
        <w:t>89. Даны точки А(3; -1), С(2; 1). Определить:</w:t>
      </w:r>
    </w:p>
    <w:p>
      <w:pPr>
        <w:pStyle w:val="Normal"/>
        <w:rPr/>
      </w:pPr>
      <w:r>
        <w:rPr/>
        <w:tab/>
        <w:t>89.1</w:t>
        <w:tab/>
        <w:t>Координаты точки М, симметричной точке А относительно точки В;</w:t>
      </w:r>
    </w:p>
    <w:p>
      <w:pPr>
        <w:pStyle w:val="Normal"/>
        <w:rPr/>
      </w:pPr>
      <w:r>
        <w:rPr/>
        <w:tab/>
        <w:t>89.2</w:t>
        <w:tab/>
        <w:t>Координаты точки N, симметричной точке В относительно точки А.</w:t>
      </w:r>
    </w:p>
    <w:p>
      <w:pPr>
        <w:pStyle w:val="Normal"/>
        <w:rPr/>
      </w:pPr>
      <w:r>
        <w:rPr/>
        <w:t>90. Точки А(2; -1), N (-1; 4), P(-2; 2) являются серединами сторон треугольника. Определить его вершины.</w:t>
      </w:r>
    </w:p>
    <w:p>
      <w:pPr>
        <w:pStyle w:val="Normal"/>
        <w:rPr/>
      </w:pPr>
      <w:r>
        <w:rPr/>
        <w:t>91. Даны три вершины параллелограмма А(3; -5), B(5; -3), C(-1; 3). Определить четвертую вершину D, противоположную B.</w:t>
      </w:r>
    </w:p>
    <w:p>
      <w:pPr>
        <w:pStyle w:val="Normal"/>
        <w:rPr/>
      </w:pPr>
      <w:r>
        <w:rPr/>
        <w:t>92. Даны две смежные вершины параллелограмма А(-3; 5), B(1; 7) и точка пересечения его диагоналей M(1; 1). Определить две другие вершины.</w:t>
      </w:r>
    </w:p>
    <w:p>
      <w:pPr>
        <w:pStyle w:val="Normal"/>
        <w:rPr/>
      </w:pPr>
      <w:r>
        <w:rPr/>
        <w:t>93. Даны три вершины А(2; 3), B(4; -1), C(0; 5) параллелограмма ABCD. Найти его четвертую вершину D.</w:t>
      </w:r>
    </w:p>
    <w:p>
      <w:pPr>
        <w:pStyle w:val="Normal"/>
        <w:rPr/>
      </w:pPr>
      <w:r>
        <w:rPr/>
        <w:t>94. Даны вершины треугольника A(1; 4), B(3; -9), C(-5; 2). Определить длину его медианы, проведенной из вершины B.</w:t>
      </w:r>
    </w:p>
    <w:p>
      <w:pPr>
        <w:pStyle w:val="Normal"/>
        <w:rPr/>
      </w:pPr>
      <w:r>
        <w:rPr/>
        <w:t>95. Отрезок, ограниченный точками A(1; -3), B(4; 3) разделен на три равные части. Определить координаты точек деления.</w:t>
      </w:r>
    </w:p>
    <w:p>
      <w:pPr>
        <w:pStyle w:val="Normal"/>
        <w:rPr/>
      </w:pPr>
      <w:r>
        <w:rPr/>
        <w:t>96. Даны вершины треугольника A(2; -5), B(1; -2), C(4; 7). Найти точку пересечения биссектрисы его внутреннего угла при вершине В со стороной АС.</w:t>
      </w:r>
    </w:p>
    <w:p>
      <w:pPr>
        <w:pStyle w:val="Normal"/>
        <w:rPr/>
      </w:pPr>
      <w:r>
        <w:rPr/>
        <w:t>97. Даны вершины треугольника A(3; -5), B(-3; 3), C(-1; -2). Определить длину биссектрисы его внутреннего угла при вершине А.</w:t>
      </w:r>
    </w:p>
    <w:p>
      <w:pPr>
        <w:pStyle w:val="Normal"/>
        <w:rPr/>
      </w:pPr>
      <w:r>
        <w:rPr/>
        <w:t>100. Даны точки А(1; 1), В(3; 3), С(4; 7). Определить отношение , в котором каждая из них делит отрезок, ограниченный двумя другими.</w:t>
      </w:r>
    </w:p>
    <w:p>
      <w:pPr>
        <w:pStyle w:val="Normal"/>
        <w:rPr/>
      </w:pPr>
      <w:r>
        <w:rPr/>
        <w:t>101. Определить координаты концов А и В отрезка, который точками P(2; 2), Q(1; 5) разделен на три равные части.</w:t>
      </w:r>
    </w:p>
    <w:p>
      <w:pPr>
        <w:pStyle w:val="Normal"/>
        <w:rPr/>
      </w:pPr>
      <w:r>
        <w:rPr/>
        <w:t>102. Прямая проходит через точки M1(-12; -13), M2(-2; -5). На этой прямой найти точку, абсцисса которой равна 3.</w:t>
      </w:r>
    </w:p>
    <w:p>
      <w:pPr>
        <w:pStyle w:val="Normal"/>
        <w:rPr/>
      </w:pPr>
      <w:r>
        <w:rPr/>
        <w:t>103. Прямая проходит через точки M(2; -3), N(-6, 5). На этой прямой найти точку, ордината которой равна –5.</w:t>
      </w:r>
    </w:p>
    <w:p>
      <w:pPr>
        <w:pStyle w:val="Normal"/>
        <w:rPr/>
      </w:pPr>
      <w:r>
        <w:rPr/>
        <w:t>104. Прямая проходит через точки A(7; -3), B(23; -6). Найти точку пересечения этой прямой с осью абсцисс.</w:t>
      </w:r>
    </w:p>
    <w:p>
      <w:pPr>
        <w:pStyle w:val="Normal"/>
        <w:rPr/>
      </w:pPr>
      <w:r>
        <w:rPr/>
        <w:t>105. Прямая проходит через точки A(5; 2), B(-4; -7). Найти точку пересечения этой прямой с осью ординат.</w:t>
      </w:r>
    </w:p>
    <w:p>
      <w:pPr>
        <w:pStyle w:val="Normal"/>
        <w:rPr/>
      </w:pPr>
      <w:r>
        <w:rPr/>
        <w:t>106. Даны вершины четырехугольника А(-3; 12), B(3; -4), C(5; -4), D(5; 8). Определить, в каком отношении его диагональ AC делит диагональ BD.</w:t>
      </w:r>
    </w:p>
    <w:p>
      <w:pPr>
        <w:pStyle w:val="Normal"/>
        <w:rPr/>
      </w:pPr>
      <w:r>
        <w:rPr/>
        <w:t>107. Даны вершины четырехугольника A(-2; 14), B(4; -2), C(6; -2), D(6; 10). Определить точку пересечения его диагоналей AC и BD.</w:t>
      </w:r>
    </w:p>
    <w:p>
      <w:pPr>
        <w:pStyle w:val="Normal"/>
        <w:rPr/>
      </w:pPr>
      <w:r>
        <w:rPr/>
        <w:t>108. Даны вершины однородной треугольной пластинки A(x1; y1), B(x2; y2), C(x3; y3). Определить координаты ее центра масс. Центр масс находится в точке пересечения медиан.</w:t>
      </w:r>
    </w:p>
    <w:p>
      <w:pPr>
        <w:pStyle w:val="Normal"/>
        <w:rPr/>
      </w:pPr>
      <w:r>
        <w:rPr/>
        <w:t>109. Точка M пересечения медиан треугольника лежит на оси абсцисс, две вершины его – точки А(2; -3) и B(-5; 1), третья вершина C лежит на оси ординат. Определить координаты точек M и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Вычислить площадь треугольника, вершинами которого являются точки:</w:t>
      </w:r>
    </w:p>
    <w:p>
      <w:pPr>
        <w:pStyle w:val="Normal"/>
        <w:rPr/>
      </w:pPr>
      <w:r>
        <w:rPr/>
        <w:t xml:space="preserve">         </w:t>
      </w:r>
      <w:r>
        <w:rPr/>
        <w:t>116.1</w:t>
        <w:tab/>
        <w:t>A(2; -3), B(3; 2), C(-2; 5);</w:t>
      </w:r>
    </w:p>
    <w:p>
      <w:pPr>
        <w:pStyle w:val="Normal"/>
        <w:rPr/>
      </w:pPr>
      <w:r>
        <w:rPr/>
        <w:t xml:space="preserve">         </w:t>
      </w:r>
      <w:r>
        <w:rPr/>
        <w:t>116.2</w:t>
        <w:tab/>
        <w:t>M1(-3; 2), M2(5; -2), M3(1; 3);</w:t>
      </w:r>
    </w:p>
    <w:p>
      <w:pPr>
        <w:pStyle w:val="Normal"/>
        <w:rPr/>
      </w:pPr>
      <w:r>
        <w:rPr/>
        <w:t xml:space="preserve">         </w:t>
      </w:r>
      <w:r>
        <w:rPr/>
        <w:t>116.3</w:t>
        <w:tab/>
        <w:t>M(-3; 4), N(-2; 3), P(4; 5).</w:t>
      </w:r>
    </w:p>
    <w:p>
      <w:pPr>
        <w:pStyle w:val="Normal"/>
        <w:rPr/>
      </w:pPr>
      <w:r>
        <w:rPr/>
        <w:t>117. Вершины треугольника точки A(3; 6), B(-1; 3), C(2; -1). Вычислить длину его высоты, проведенной из вершины С.</w:t>
      </w:r>
    </w:p>
    <w:p>
      <w:pPr>
        <w:pStyle w:val="Normal"/>
        <w:rPr/>
      </w:pPr>
      <w:r>
        <w:rPr/>
        <w:t>118. Определить площадь параллелограмма три вершины которого  точки A(-2; 3), B(4; -5), C(-3; 1).</w:t>
      </w:r>
    </w:p>
    <w:p>
      <w:pPr>
        <w:pStyle w:val="Normal"/>
        <w:rPr/>
      </w:pPr>
      <w:r>
        <w:rPr/>
        <w:t>119. Три вершины параллелограмма точки A(3; 7), B(2; -3), C(-1; 4). Вычислить длину его высоты, опущенного из вершины В на сторону АС</w:t>
      </w:r>
    </w:p>
    <w:p>
      <w:pPr>
        <w:pStyle w:val="Normal"/>
        <w:rPr/>
      </w:pPr>
      <w:r>
        <w:rPr/>
        <w:t>122. Площадь треугольника S=3, две его вершины точки A(3; 1), B(1; -3), а третья вершина С лежит на оси Oy. Определить координаты вершины С.</w:t>
      </w:r>
    </w:p>
    <w:p>
      <w:pPr>
        <w:pStyle w:val="Normal"/>
        <w:rPr/>
      </w:pPr>
      <w:r>
        <w:rPr/>
        <w:t>123. Площадь треугольника S=4, две его вершины точки А(2; 1), B(3; -2), а третья вершина С лежит на оси Ox. Определить координаты вершины С.</w:t>
      </w:r>
    </w:p>
    <w:p>
      <w:pPr>
        <w:pStyle w:val="Normal"/>
        <w:rPr/>
      </w:pPr>
      <w:r>
        <w:rPr/>
        <w:t>124. Площадь треугольника S=3, две его вершины точки A(3; 1), B(1; -3), центр масс этого треугольника лежит на оси Ox. Определить координаты третьей вершины С.</w:t>
      </w:r>
    </w:p>
    <w:p>
      <w:pPr>
        <w:pStyle w:val="Normal"/>
        <w:rPr/>
      </w:pPr>
      <w:r>
        <w:rPr/>
        <w:t>125. Площадь параллелограмма S=12; две его вершины  точки A(-1; 3), B(-2; 4). Найти две другие вершины этого параллелограмма при условии, что точка пересечения его диагоналей лежит на оси абсцисс.</w:t>
      </w:r>
    </w:p>
    <w:p>
      <w:pPr>
        <w:pStyle w:val="Normal"/>
        <w:rPr/>
      </w:pPr>
      <w:r>
        <w:rPr/>
        <w:t>63. Даны точки A(0; 0), B(3; -4), C(-3; 4), D(-2; 2), E(10; -3). Определить расстояние d между точками:</w:t>
      </w:r>
    </w:p>
    <w:p>
      <w:pPr>
        <w:pStyle w:val="Normal"/>
        <w:rPr/>
      </w:pPr>
      <w:r>
        <w:rPr/>
        <w:tab/>
        <w:t>63.1</w:t>
        <w:tab/>
        <w:t>А и В.</w:t>
      </w:r>
    </w:p>
    <w:p>
      <w:pPr>
        <w:pStyle w:val="Normal"/>
        <w:rPr/>
      </w:pPr>
      <w:r>
        <w:rPr/>
        <w:tab/>
        <w:t>63.2</w:t>
        <w:tab/>
        <w:t>В и С.</w:t>
      </w:r>
    </w:p>
    <w:p>
      <w:pPr>
        <w:pStyle w:val="Normal"/>
        <w:rPr/>
      </w:pPr>
      <w:r>
        <w:rPr/>
        <w:tab/>
        <w:t>63.3</w:t>
        <w:tab/>
        <w:t>А и С.</w:t>
      </w:r>
    </w:p>
    <w:p>
      <w:pPr>
        <w:pStyle w:val="Normal"/>
        <w:rPr/>
      </w:pPr>
      <w:r>
        <w:rPr/>
        <w:tab/>
        <w:t>63.4</w:t>
        <w:tab/>
        <w:t>C и D.</w:t>
      </w:r>
    </w:p>
    <w:p>
      <w:pPr>
        <w:pStyle w:val="Normal"/>
        <w:rPr/>
      </w:pPr>
      <w:r>
        <w:rPr/>
        <w:tab/>
        <w:t>63.5</w:t>
        <w:tab/>
        <w:t>A и D.</w:t>
      </w:r>
    </w:p>
    <w:p>
      <w:pPr>
        <w:pStyle w:val="Normal"/>
        <w:rPr/>
      </w:pPr>
      <w:r>
        <w:rPr/>
        <w:tab/>
        <w:t>63.6</w:t>
        <w:tab/>
        <w:t>D и E.</w:t>
      </w:r>
    </w:p>
    <w:p>
      <w:pPr>
        <w:pStyle w:val="Normal"/>
        <w:rPr/>
      </w:pPr>
      <w:r>
        <w:rPr/>
        <w:t>64. Даны две смежные вершины квадрата A(3; -7) и В(-1; 4). Вычислить его площадь.</w:t>
      </w:r>
    </w:p>
    <w:p>
      <w:pPr>
        <w:pStyle w:val="Normal"/>
        <w:rPr/>
      </w:pPr>
      <w:r>
        <w:rPr/>
        <w:t>65. Даны две противоположные вершины квадрата P(3; 5), Q(1; -3). Вычислить его площадь.</w:t>
      </w:r>
    </w:p>
    <w:p>
      <w:pPr>
        <w:pStyle w:val="Normal"/>
        <w:rPr/>
      </w:pPr>
      <w:r>
        <w:rPr/>
        <w:t>66. Вычислить площадь правильного треугольника, две вершины которого A(-3; 2), B(1; 6).</w:t>
      </w:r>
    </w:p>
    <w:p>
      <w:pPr>
        <w:pStyle w:val="Normal"/>
        <w:rPr/>
      </w:pPr>
      <w:r>
        <w:rPr/>
        <w:t>67. Даны три вершины А(3; -7), В(5; -7), С(-2; 5) параллелограмма ABCD, четвертая вершина которого D противоположна B. Определить длины диагоналей того параллелограмма.</w:t>
      </w:r>
    </w:p>
    <w:p>
      <w:pPr>
        <w:pStyle w:val="Normal"/>
        <w:rPr/>
      </w:pPr>
      <w:r>
        <w:rPr/>
        <w:t>68. Сторона ромба равна, две его противоположные вершины точки P(4; 9), Q(-2; 1). Вычислить площадь этого ромба.</w:t>
      </w:r>
    </w:p>
    <w:p>
      <w:pPr>
        <w:pStyle w:val="Normal"/>
        <w:rPr/>
      </w:pPr>
      <w:r>
        <w:rPr/>
        <w:t>69. Сторона ромба равна, две его противоположные вершины точки P(3; -4), Q(1; 2). Вычислить длину высоты этого ромба.</w:t>
      </w:r>
    </w:p>
    <w:p>
      <w:pPr>
        <w:pStyle w:val="Normal"/>
        <w:rPr/>
      </w:pPr>
      <w:r>
        <w:rPr/>
        <w:t>70. Доказать, что точки А(3; -5), В(-2; -7), С(18; 1) лежат на одной прямой.</w:t>
      </w:r>
    </w:p>
    <w:p>
      <w:pPr>
        <w:pStyle w:val="Normal"/>
        <w:rPr/>
      </w:pPr>
      <w:r>
        <w:rPr/>
        <w:t>71. Доказать, что треугольник с вершинами A1(1; 1), A2(2; 3), A3(5; -1) прямоугольный.</w:t>
      </w:r>
    </w:p>
    <w:p>
      <w:pPr>
        <w:pStyle w:val="Normal"/>
        <w:rPr/>
      </w:pPr>
      <w:r>
        <w:rPr/>
        <w:t>72. Доказать, что точки А(2; 2), В(-1; 6), С(-5; 3), D(-2; -1) являются вершинами квадрата.</w:t>
      </w:r>
    </w:p>
    <w:p>
      <w:pPr>
        <w:pStyle w:val="Normal"/>
        <w:rPr/>
      </w:pPr>
      <w:r>
        <w:rPr/>
        <w:t>73. Определить, есть ли среди внутренних углов треугольника с вершинами M1(1; 1), M2(0; 2), M3(2; -1) тупой угол.</w:t>
      </w:r>
    </w:p>
    <w:p>
      <w:pPr>
        <w:pStyle w:val="Normal"/>
        <w:rPr/>
      </w:pPr>
      <w:r>
        <w:rPr/>
        <w:t>74. Доказать, что все внутренние углы треугольника с вершинами M(-1; 3), N(1; 2), P(0, 4) острые.</w:t>
      </w:r>
    </w:p>
    <w:p>
      <w:pPr>
        <w:pStyle w:val="Normal"/>
        <w:rPr/>
      </w:pPr>
      <w:r>
        <w:rPr/>
        <w:t>75. Вершины треугольника точки A(5; 0), B(0; 1), C(3; 3). Вычислить его внутренние углы.</w:t>
      </w:r>
    </w:p>
    <w:p>
      <w:pPr>
        <w:pStyle w:val="Normal"/>
        <w:rPr/>
      </w:pPr>
      <w:r>
        <w:rPr/>
        <w:t>76. Вершины треугольника точки А(; 1), B(0, 2), C(; 2). Вычислить его внешний угол при вершине А.</w:t>
      </w:r>
    </w:p>
    <w:p>
      <w:pPr>
        <w:pStyle w:val="Normal"/>
        <w:rPr/>
      </w:pPr>
      <w:r>
        <w:rPr/>
        <w:t>77. На оси абсцисс найти такую точку М, расстояние от которой до точки N(2; -3) равнялось бы 5.</w:t>
      </w:r>
    </w:p>
    <w:p>
      <w:pPr>
        <w:pStyle w:val="Normal"/>
        <w:rPr/>
      </w:pPr>
      <w:r>
        <w:rPr/>
        <w:t>78. На оси ординат найти такую точку М, расстояние от которой до точки N(-8; 13 равнялось бы 17.</w:t>
      </w:r>
    </w:p>
    <w:p>
      <w:pPr>
        <w:pStyle w:val="Normal"/>
        <w:rPr/>
      </w:pPr>
      <w:r>
        <w:rPr/>
        <w:t>79. Даны две точки M(2; 2), N(5; -2); на оси абсцисс найти такую точку Р, чтобы угол MPN был прямым.</w:t>
      </w:r>
    </w:p>
    <w:p>
      <w:pPr>
        <w:pStyle w:val="Normal"/>
        <w:rPr/>
      </w:pPr>
      <w:r>
        <w:rPr/>
        <w:t>80. Через точку А(4; 2) проведена окружность, касающаяся обеих координатных осей. Определить ее центр С и радиус R.</w:t>
      </w:r>
    </w:p>
    <w:p>
      <w:pPr>
        <w:pStyle w:val="Normal"/>
        <w:rPr/>
      </w:pPr>
      <w:r>
        <w:rPr/>
        <w:t>81. Через точку М1(1; -2) проведена окружность радиуса 5, касающаяся оси Ox. Определить центр С окружности.</w:t>
      </w:r>
    </w:p>
    <w:p>
      <w:pPr>
        <w:pStyle w:val="Normal"/>
        <w:rPr/>
      </w:pPr>
      <w:r>
        <w:rPr/>
        <w:t>82. Определить координаты точки М2, симметричной точке М1(1; 2) относительно прямой, проходящей через точки А(1; 0), В(-1; -2).</w:t>
      </w:r>
    </w:p>
    <w:p>
      <w:pPr>
        <w:pStyle w:val="Normal"/>
        <w:rPr/>
      </w:pPr>
      <w:r>
        <w:rPr/>
        <w:t>83. Даны две противоположные вершины квадрата А(3; 0) и С(-4; 1). Найти две его другие вершины.</w:t>
      </w:r>
    </w:p>
    <w:p>
      <w:pPr>
        <w:pStyle w:val="Normal"/>
        <w:rPr/>
      </w:pPr>
      <w:r>
        <w:rPr/>
        <w:t>84. Даны две смежные вершины квадрата А(2; -1) и В(-1; 3). Определить две его другие вершины.</w:t>
      </w:r>
    </w:p>
    <w:p>
      <w:pPr>
        <w:pStyle w:val="Normal"/>
        <w:rPr/>
      </w:pPr>
      <w:r>
        <w:rPr/>
        <w:t>85. Даны вершины треугольника M1(-3; 6), M2(9; -10), M3(-5; 4). Определить центр С и радиус R круга, описанного около этого треугольника.</w:t>
      </w:r>
    </w:p>
    <w:p>
      <w:pPr>
        <w:pStyle w:val="Normal"/>
        <w:rPr/>
      </w:pPr>
      <w:r>
        <w:rPr/>
        <w:t>385. Составить уравнение окружности в каждом из следующих случаев:</w:t>
      </w:r>
    </w:p>
    <w:p>
      <w:pPr>
        <w:pStyle w:val="Normal"/>
        <w:rPr/>
      </w:pPr>
      <w:r>
        <w:rPr/>
        <w:tab/>
        <w:t>385.1</w:t>
        <w:tab/>
        <w:t>центр окружности совпадает с началом координат и ее радиус R=3;</w:t>
      </w:r>
    </w:p>
    <w:p>
      <w:pPr>
        <w:pStyle w:val="Normal"/>
        <w:rPr/>
      </w:pPr>
      <w:r>
        <w:rPr/>
        <w:tab/>
        <w:t>385.2</w:t>
        <w:tab/>
        <w:t>центр окружности совпадает с точкой С(2; -3) и ее радиус R=7;</w:t>
      </w:r>
    </w:p>
    <w:p>
      <w:pPr>
        <w:pStyle w:val="Normal"/>
        <w:rPr/>
      </w:pPr>
      <w:r>
        <w:rPr/>
        <w:tab/>
        <w:t>385.3</w:t>
        <w:tab/>
        <w:t>окружность проходит через начало координат и ее центр совпадает с точкой С(6; -8);</w:t>
      </w:r>
    </w:p>
    <w:p>
      <w:pPr>
        <w:pStyle w:val="Normal"/>
        <w:rPr/>
      </w:pPr>
      <w:r>
        <w:rPr/>
        <w:tab/>
        <w:t>385.4</w:t>
        <w:tab/>
        <w:t>окружность проходит через точку А(2; 6) и ее центр совпадает с точкой С(-1; 2);</w:t>
      </w:r>
    </w:p>
    <w:p>
      <w:pPr>
        <w:pStyle w:val="Normal"/>
        <w:rPr/>
      </w:pPr>
      <w:r>
        <w:rPr/>
        <w:tab/>
        <w:t>385.5</w:t>
        <w:tab/>
        <w:t>точки А(3; 2) и В(-1; 6) являются концами одного из диаметров окружности;</w:t>
      </w:r>
    </w:p>
    <w:p>
      <w:pPr>
        <w:pStyle w:val="Normal"/>
        <w:rPr/>
      </w:pPr>
      <w:r>
        <w:rPr/>
        <w:tab/>
        <w:t>385.6</w:t>
        <w:tab/>
        <w:t>центр окружности совпадает с началом координат и прямая  является касательной к окружности;</w:t>
      </w:r>
    </w:p>
    <w:p>
      <w:pPr>
        <w:pStyle w:val="Normal"/>
        <w:rPr/>
      </w:pPr>
      <w:r>
        <w:rPr/>
        <w:tab/>
        <w:t>385.7</w:t>
        <w:tab/>
        <w:t>центр окружности совпадает с точкой С(1; -1) и прямая  является касательной к окружности;</w:t>
      </w:r>
    </w:p>
    <w:p>
      <w:pPr>
        <w:pStyle w:val="Normal"/>
        <w:rPr/>
      </w:pPr>
      <w:r>
        <w:rPr/>
        <w:tab/>
        <w:t>385.8</w:t>
        <w:tab/>
        <w:t>окружность проходит через точки А(3; 1) и В(-1; 3), а ее центр лежит на прямой ;</w:t>
      </w:r>
    </w:p>
    <w:p>
      <w:pPr>
        <w:pStyle w:val="Normal"/>
        <w:rPr/>
      </w:pPr>
      <w:r>
        <w:rPr/>
        <w:tab/>
        <w:t>385.9</w:t>
        <w:tab/>
        <w:t>окружность проходит через три точки А(1; 1), В(1; -1), С(2; 0);</w:t>
      </w:r>
    </w:p>
    <w:p>
      <w:pPr>
        <w:pStyle w:val="Normal"/>
        <w:rPr/>
      </w:pPr>
      <w:r>
        <w:rPr/>
        <w:tab/>
        <w:t>385.10</w:t>
        <w:tab/>
        <w:t>окружность проходит через три точки: М1(-1; 5), М2(-2; -2). М3(5; 5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976745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1" t="14175" r="11570" b="2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674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91" t="11925" r="9645" b="2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6745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00" t="12937" r="2724" b="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6745" cy="312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00" t="10918" r="10835" b="3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6745" cy="235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00" t="49300" r="7593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6745" cy="446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00" t="10338" r="5971" b="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6745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00" t="31374" r="5971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03:00Z</dcterms:created>
  <dc:creator>Admin</dc:creator>
  <dc:description/>
  <cp:keywords/>
  <dc:language>en-US</dc:language>
  <cp:lastModifiedBy>Admin</cp:lastModifiedBy>
  <dcterms:modified xsi:type="dcterms:W3CDTF">2012-10-21T22:28:00Z</dcterms:modified>
  <cp:revision>4</cp:revision>
  <dc:subject/>
  <dc:title>Задачи по теме «Метод координат на плоскости»</dc:title>
</cp:coreProperties>
</file>